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9 tháng 11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0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9/11/2020 đến 15/11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hi GVDG cấp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hi GVDG cấp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0-11-08T08:08:00Z</dcterms:modified>
  <cp:revision>22</cp:revision>
  <dc:subject/>
  <dc:title>PHÒNG GD&amp;ĐT PHONG ĐIỀN</dc:title>
</cp:coreProperties>
</file>